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object w:dxaOrig="1041" w:dyaOrig="11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12.75pt;width:87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709676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8345</wp:posOffset>
                </wp:positionH>
                <wp:positionV relativeFrom="paragraph">
                  <wp:posOffset>-529590</wp:posOffset>
                </wp:positionV>
                <wp:extent cx="14859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ั้นความลั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4.5pt;mso-wrap-distance-left:9.05pt;mso-wrap-distance-right:9.05pt;mso-wrap-distance-top:0pt;mso-wrap-distance-bottom:0pt;margin-top:-41.7pt;mso-position-vertical-relative:text;margin-left:15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ั้นความลั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45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Style1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ความเร็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2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ว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๐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๑</w:t>
      </w:r>
      <w:r>
        <w:rPr>
          <w:rFonts w:cs="TH SarabunPSK" w:ascii="TH SarabunPSK" w:hAnsi="TH SarabunPSK"/>
          <w:sz w:val="32"/>
          <w:szCs w:val="32"/>
        </w:rPr>
        <w:t xml:space="preserve">/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sz w:val="32"/>
          <w:sz w:val="32"/>
          <w:szCs w:val="32"/>
        </w:rPr>
        <w:t>งานอธิการบดี</w:t>
      </w:r>
    </w:p>
    <w:p>
      <w:pPr>
        <w:pStyle w:val="Normal"/>
        <w:tabs>
          <w:tab w:val="clear" w:pos="720"/>
          <w:tab w:val="left" w:pos="52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สุวรรณภูม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45" w:leader="none"/>
          <w:tab w:val="left" w:pos="5580" w:leader="none"/>
        </w:tabs>
        <w:ind w:left="55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  ๓  ถนนสายเอเซีย</w:t>
      </w:r>
    </w:p>
    <w:p>
      <w:pPr>
        <w:pStyle w:val="Normal"/>
        <w:tabs>
          <w:tab w:val="clear" w:pos="720"/>
          <w:tab w:val="left" w:pos="5245" w:leader="none"/>
        </w:tabs>
        <w:ind w:left="525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หันตรา  อำเภอพระนครศรีอยุธยา</w:t>
      </w:r>
    </w:p>
    <w:p>
      <w:pPr>
        <w:pStyle w:val="Normal"/>
        <w:tabs>
          <w:tab w:val="clear" w:pos="720"/>
          <w:tab w:val="left" w:pos="5245" w:leader="none"/>
        </w:tabs>
        <w:ind w:left="525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1250</wp:posOffset>
                </wp:positionH>
                <wp:positionV relativeFrom="paragraph">
                  <wp:posOffset>188595</wp:posOffset>
                </wp:positionV>
                <wp:extent cx="1470025" cy="243840"/>
                <wp:effectExtent l="56515" t="0" r="0" b="2095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243720"/>
                          <a:chOff x="0" y="0"/>
                          <a:chExt cx="1469880" cy="243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698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1 Enter + Before 6 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0" cy="24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pt;margin-top:14.85pt;width:115.75pt;height:19.15pt" coordorigin="5750,297" coordsize="2315,3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50;top:297;width:2314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1 Enter + Before 6 p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51,298" to="5751,680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จังหวัดพระนครศรีอยุธยา  ๑๓๐๐๐</w:t>
      </w:r>
    </w:p>
    <w:p>
      <w:pPr>
        <w:pStyle w:val="Normal"/>
        <w:tabs>
          <w:tab w:val="clear" w:pos="720"/>
          <w:tab w:val="left" w:pos="5245" w:leader="none"/>
        </w:tabs>
        <w:ind w:left="5250" w:hanging="0"/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2"/>
          <w:szCs w:val="12"/>
        </w:rPr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1610" w:leader="none"/>
        </w:tabs>
        <w:ind w:right="-105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19710</wp:posOffset>
                </wp:positionV>
                <wp:extent cx="1485265" cy="295910"/>
                <wp:effectExtent l="56515" t="0" r="0" b="1574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295920"/>
                          <a:chOff x="0" y="0"/>
                          <a:chExt cx="148536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53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1 Enter + Before 6 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7.3pt;width:116.95pt;height:23.25pt" coordorigin="3600,346" coordsize="2339,465">
                <v:shape id="shape_0" fillcolor="white" stroked="f" o:allowincell="f" style="position:absolute;left:3600;top:346;width:233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1 Enter + Before 6 p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1,346" to="3601,811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16"/>
          <w:szCs w:val="16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</w:p>
    <w:p>
      <w:pPr>
        <w:pStyle w:val="Normal"/>
        <w:tabs>
          <w:tab w:val="clear" w:pos="720"/>
          <w:tab w:val="center" w:pos="448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84150</wp:posOffset>
                </wp:positionV>
                <wp:extent cx="1599565" cy="295910"/>
                <wp:effectExtent l="56515" t="0" r="0" b="1574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.5pt;width:125.95pt;height:23.25pt" coordorigin="2160,290" coordsize="2519,465">
                <v:shape id="shape_0" fillcolor="white" stroked="f" o:allowincell="f" style="position:absolute;left:2160;top:290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90" to="2161,755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 </w:t>
      </w:r>
    </w:p>
    <w:p>
      <w:pPr>
        <w:pStyle w:val="Normal"/>
        <w:ind w:left="142" w:hanging="142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635</wp:posOffset>
                </wp:positionH>
                <wp:positionV relativeFrom="paragraph">
                  <wp:posOffset>203200</wp:posOffset>
                </wp:positionV>
                <wp:extent cx="1599565" cy="295910"/>
                <wp:effectExtent l="56515" t="0" r="0" b="1574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05pt;margin-top:16pt;width:125.95pt;height:23.25pt" coordorigin="2201,320" coordsize="2519,465">
                <v:shape id="shape_0" fillcolor="white" stroked="f" o:allowincell="f" style="position:absolute;left:2201;top:320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02,320" to="2202,785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142" w:hanging="142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79070</wp:posOffset>
                </wp:positionV>
                <wp:extent cx="1599565" cy="295910"/>
                <wp:effectExtent l="56515" t="0" r="0" b="1574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.1pt;width:125.95pt;height:23.25pt" coordorigin="2160,282" coordsize="2519,465">
                <v:shape id="shape_0" fillcolor="white" stroked="f" o:allowincell="f" style="position:absolute;left:2160;top:282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82" to="2161,747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้างถึง</w:t>
      </w:r>
      <w:r>
        <w:rPr>
          <w:rFonts w:ascii="TH SarabunPSK" w:hAnsi="TH SarabunPSK" w:cs="TH SarabunPSK"/>
          <w:szCs w:val="24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hanging="142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99390</wp:posOffset>
                </wp:positionV>
                <wp:extent cx="1599565" cy="295910"/>
                <wp:effectExtent l="56515" t="0" r="0" b="1574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5.7pt;width:125.95pt;height:23.25pt" coordorigin="2160,314" coordsize="2519,465">
                <v:shape id="shape_0" fillcolor="white" stroked="f" o:allowincell="f" style="position:absolute;left:2160;top:314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314" to="2161,779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zCs w:val="24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hanging="142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เหตุ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35890</wp:posOffset>
                </wp:positionV>
                <wp:extent cx="1599565" cy="295910"/>
                <wp:effectExtent l="56515" t="0" r="0" b="1574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0.7pt;width:125.95pt;height:23.25pt" coordorigin="2160,214" coordsize="2519,465">
                <v:shape id="shape_0" fillcolor="white" stroked="f" o:allowincell="f" style="position:absolute;left:2160;top:214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14" to="2161,679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Cs w:val="24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ความประสงค์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86055</wp:posOffset>
                </wp:positionV>
                <wp:extent cx="1599565" cy="295910"/>
                <wp:effectExtent l="56515" t="0" r="0" b="1574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.65pt;width:125.95pt;height:23.25pt" coordorigin="2160,293" coordsize="2519,465">
                <v:shape id="shape_0" fillcolor="white" stroked="f" o:allowincell="f" style="position:absolute;left:2160;top:293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93" to="2161,758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68275</wp:posOffset>
                </wp:positionV>
                <wp:extent cx="1941830" cy="472440"/>
                <wp:effectExtent l="5715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472320"/>
                          <a:chOff x="0" y="0"/>
                          <a:chExt cx="194184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18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1 Enter + Before 12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471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3.25pt;width:152.9pt;height:37.15pt" coordorigin="5040,265" coordsize="3058,743">
                <v:shape id="shape_0" fillcolor="white" stroked="f" o:allowincell="f" style="position:absolute;left:5040;top:265;width:3057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1 Enter + Before 12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40,266" to="5040,1008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สรุป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                                                                                         </w:t>
      </w:r>
    </w:p>
    <w:p>
      <w:pPr>
        <w:pStyle w:val="Normal"/>
        <w:ind w:left="994" w:firstLine="142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               </w:t>
      </w:r>
    </w:p>
    <w:p>
      <w:pPr>
        <w:pStyle w:val="Normal"/>
        <w:ind w:left="994" w:firstLine="142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center" w:pos="4438" w:leader="none"/>
          <w:tab w:val="left" w:pos="609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713230" cy="720725"/>
                <wp:effectExtent l="5715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720720"/>
                          <a:chOff x="0" y="0"/>
                          <a:chExt cx="1713240" cy="72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324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เว้น  3  บรรทัด  =  4  Ent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134.9pt;height:56.7pt" coordorigin="3960,0" coordsize="2698,1134">
                <v:shape id="shape_0" fillcolor="white" stroked="f" o:allowincell="f" style="position:absolute;left:3960;top:0;width:2697;height:1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เว้น  3  บรรทัด  =  4  Enter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60,1" to="3960,1134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ฤทัยชนก  โพธิ์ง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พัฒนานักศึกษา</w:t>
      </w:r>
    </w:p>
    <w:p>
      <w:pPr>
        <w:pStyle w:val="Normal"/>
        <w:tabs>
          <w:tab w:val="clear" w:pos="720"/>
          <w:tab w:val="left" w:pos="52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ักษาการในตำแหน่ง ผู้อำนวยการสำนักงานอธิการบดี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</wp:posOffset>
                </wp:positionV>
                <wp:extent cx="1827530" cy="720725"/>
                <wp:effectExtent l="5778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720720"/>
                          <a:chOff x="0" y="0"/>
                          <a:chExt cx="1827360" cy="72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736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เว้น  3  บรรทัด  =  4  Ent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.25pt;width:143.9pt;height:56.7pt" coordorigin="3060,25" coordsize="2878,1134">
                <v:shape id="shape_0" fillcolor="white" stroked="f" o:allowincell="f" style="position:absolute;left:3060;top:25;width:2877;height:1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เว้น  3  บรรทัด  =  4  Enter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26" to="3060,1159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left="142" w:hanging="142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left" w:pos="609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บริหารและพัฒนาระบ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  ๐ ๓๕๗๐ ๙</w:t>
      </w:r>
      <w:r>
        <w:rPr>
          <w:rFonts w:ascii="TH SarabunPSK" w:hAnsi="TH SarabunPSK" w:cs="TH SarabunPSK"/>
          <w:sz w:val="32"/>
          <w:sz w:val="32"/>
          <w:szCs w:val="32"/>
        </w:rPr>
        <w:t>๐๘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hyperlink r:id="rId4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ไปรษณีย์อิเล็กทรอนิกส์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Office.pd@rmutsb.ac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16"/>
          <w:szCs w:val="16"/>
        </w:rPr>
        <w:t xml:space="preserve">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8255</wp:posOffset>
                </wp:positionH>
                <wp:positionV relativeFrom="paragraph">
                  <wp:posOffset>132080</wp:posOffset>
                </wp:positionV>
                <wp:extent cx="148590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ั้นความลั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0.4pt;mso-position-vertical-relative:text;margin-left:20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ั้นความลั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pacing w:val="-6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ฟอร์มหนังสือภายนอกของ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สำนักงานอธิการบดี งพบ</w:t>
      </w:r>
      <w:r>
        <w:rPr>
          <w:rFonts w:cs="TH SarabunPSK" w:ascii="TH SarabunPSK" w:hAnsi="TH SarabunPSK"/>
          <w:b/>
          <w:bCs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สอ</w:t>
      </w:r>
      <w:r>
        <w:rPr>
          <w:rFonts w:cs="TH SarabunPSK" w:ascii="TH SarabunPSK" w:hAnsi="TH SarabunPSK"/>
          <w:b/>
          <w:bCs/>
          <w:spacing w:val="-6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เป็นเจ้าของเรื่อง  ออกเลขที่หนังสือที่สำนักงานอธิการบดี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sectPr>
      <w:type w:val="nextPage"/>
      <w:pgSz w:w="11906" w:h="16838"/>
      <w:pgMar w:left="1701" w:right="102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decimal"/>
      <w:lvlText w:val="%1"/>
      <w:lvlJc w:val="left"/>
      <w:pPr>
        <w:tabs>
          <w:tab w:val="num" w:pos="5610"/>
        </w:tabs>
        <w:ind w:left="56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character" w:styleId="Style16">
    <w:name w:val="ชื่อเรื่องรอง อักขระ"/>
    <w:qFormat/>
    <w:rPr>
      <w:rFonts w:ascii="Calibri Light" w:hAnsi="Calibri Light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3652;&#3611;&#3619;&#3625;&#3603;&#3637;&#3618;&#3660;&#3629;&#3636;&#3648;&#3621;&#3655;&#3585;&#3607;&#3619;&#3629;&#3609;&#3636;&#3585;&#3626;&#3660; Office.pd@rmutsb.ac.t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3:50:00Z</dcterms:created>
  <dc:creator>Huntra</dc:creator>
  <dc:description/>
  <cp:keywords/>
  <dc:language>en-US</dc:language>
  <cp:lastModifiedBy>อุบล บริบูรณ์</cp:lastModifiedBy>
  <cp:lastPrinted>2024-02-27T10:50:00Z</cp:lastPrinted>
  <dcterms:modified xsi:type="dcterms:W3CDTF">2024-02-27T03:54:00Z</dcterms:modified>
  <cp:revision>3</cp:revision>
  <dc:subject/>
  <dc:title/>
</cp:coreProperties>
</file>